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UTOSTRADE // per  l’ italia S.p.A.   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Direzione 4°  Tronco – FIRENZE    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utostrada A1 “Direttissima”         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avori di </w:t>
      </w:r>
      <w:r>
        <w:rPr>
          <w:rFonts w:cs="Georgia" w:ascii="Georgia" w:hAnsi="Georgia"/>
          <w:b/>
        </w:rPr>
        <w:t>manutenzione impianti alle gallerie</w:t>
      </w:r>
      <w:r>
        <w:rPr>
          <w:rFonts w:cs="Georgia" w:ascii="Georgia" w:hAnsi="Georgia"/>
        </w:rPr>
        <w:t xml:space="preserve"> ricomprese nel tratto   La   Quercia – Loc. Aglio  in carreggiata destra.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O R D I N A N Z A  n°  275/2022   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a società “Autostrade // per l’italia S.p.A“  Direzione 4° Tronco con sede in Limite di Campi Bisenzio ( FI ), nella persona dell’ Ing. Natale Marco Pellicanò responsabile della Unità Organizzativa Esercizio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 R E M E S S O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/>
      </w:pPr>
      <w:r>
        <w:rPr>
          <w:rFonts w:cs="Georgia" w:ascii="Georgia" w:hAnsi="Georgia"/>
        </w:rPr>
        <w:t>- che per consentire le manutenzioni sopramenzionate si rende necessario :</w:t>
      </w:r>
    </w:p>
    <w:p>
      <w:pPr>
        <w:pStyle w:val="Paragrafoelenco"/>
        <w:widowControl w:val="false"/>
        <w:tabs>
          <w:tab w:val="clear" w:pos="708"/>
          <w:tab w:val="left" w:pos="2410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 xml:space="preserve">a)  chiudere la A1 Direttissima in carreggiata destra, dal Km 0+000 (loc. La Quercia) al Km 32+966 (loc. Aglio), </w:t>
      </w:r>
      <w:r>
        <w:rPr>
          <w:rFonts w:cs="Georgia" w:ascii="Georgia" w:hAnsi="Georgia"/>
          <w:b/>
        </w:rPr>
        <w:t>dalle ore 21:00 del 22 Settembre 2022 alle ore 06:00 del 23 Settembre 2022</w:t>
      </w:r>
      <w:r>
        <w:rPr>
          <w:rFonts w:cs="Georgia" w:ascii="Georgia" w:hAnsi="Georgia"/>
        </w:rPr>
        <w:t xml:space="preserve">;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2268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b) chiudere al traffico le stazioni autostradali di Badia e Firenzuola- Mugello, in entrata ed in uscita in direzione Firenze nel giorno e con gli orari suddetti;</w:t>
      </w:r>
    </w:p>
    <w:p>
      <w:pPr>
        <w:pStyle w:val="Paragrafoelenco"/>
        <w:widowControl w:val="false"/>
        <w:tabs>
          <w:tab w:val="clear" w:pos="708"/>
          <w:tab w:val="left" w:pos="2410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 xml:space="preserve">c)   chiudere al traffico l’ </w:t>
      </w:r>
      <w:r>
        <w:rPr>
          <w:rFonts w:cs="Georgia" w:ascii="Georgia" w:hAnsi="Georgia"/>
          <w:b/>
        </w:rPr>
        <w:t>Area di Servizio Badia Nuova Ovest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dalle ore 20:00 del 22 Settembre 2022 alle ore 06:00 del 23 Settembre 2022</w:t>
      </w:r>
      <w:r>
        <w:rPr>
          <w:rFonts w:cs="Georgia" w:ascii="Georgia" w:hAnsi="Georgia"/>
        </w:rPr>
        <w:t xml:space="preserve">;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402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sarà garantito in caso di necessità il transito dei mezzi di soccorso e dei mezzi della  Polizia Stradal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402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402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402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402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il traffico diretto a Firenze sarà tutto dirottato in Autostrada A1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Panoramica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il traffico diretto alla stazione di Badia dovrà percorrere l’ A1 Panoramica e uscire alla stazione di Pian del Voglio, mentre chi è diretto alla stazione di Firenzuola dovrà utilizzare la stazione di Barberino di Mugello sulla A1 Milano Napoli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 del  provvedimento verrà  data la  massima    informazione  all'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utenza mediate i pannelli a messaggio variabile e le emittenti radiofonich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 I S T 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gli art.  5  e  6 del  T.U. n°  285  del 30-04-92  sulla  disciplina  dell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ircolazione stradale;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il  D.M.   del   10-07-02   del   Ministero  delle   Infrastrutture   e de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Trasporti  sulla  segnaletica   relativa   ai  lavori  nelle   autostrade  e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elle strade  con  analoghe caratteristiche: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</w:rPr>
        <w:t xml:space="preserve">L’ attuazione  di quanto  sopra  esposto a far data </w:t>
      </w:r>
      <w:r>
        <w:rPr>
          <w:rFonts w:cs="Georgia" w:ascii="Georgia" w:hAnsi="Georgia"/>
          <w:bCs/>
        </w:rPr>
        <w:t>dalle ore 20:00 del 22 Settembre 2022 alle ore 06:00 del 23 Settembre 2022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renze li 13 Settembre 2022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sz w:val="16"/>
          <w:szCs w:val="16"/>
          <w:lang w:val="en-US" w:eastAsia="en-US"/>
        </w:rPr>
        <w:tab/>
        <w:t xml:space="preserve">                                                             </w:t>
      </w:r>
      <w:r>
        <w:rPr>
          <w:b/>
          <w:i/>
          <w:color w:val="0000FF"/>
          <w:lang w:val="en-US" w:eastAsia="en-US"/>
        </w:rPr>
        <w:t>autostrade</w:t>
      </w:r>
      <w:r>
        <w:rPr>
          <w:color w:val="0000FF"/>
          <w:lang w:val="en-US" w:eastAsia="en-US"/>
        </w:rPr>
        <w:t xml:space="preserve"> // per l'itali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color w:val="0000FF"/>
          <w:sz w:val="16"/>
          <w:szCs w:val="16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tab/>
      </w:r>
      <w:r>
        <w:rPr>
          <w:b/>
          <w:color w:val="0000FF"/>
          <w:sz w:val="20"/>
          <w:szCs w:val="20"/>
          <w:lang w:val="en-US" w:eastAsia="en-US"/>
        </w:rPr>
        <w:t xml:space="preserve">                                         </w:t>
      </w:r>
      <w:r>
        <w:rPr>
          <w:b/>
          <w:color w:val="0000FF"/>
          <w:sz w:val="16"/>
          <w:szCs w:val="16"/>
          <w:lang w:val="en-US" w:eastAsia="en-US"/>
        </w:rPr>
        <w:t>DIREZIONE 4° TRONCO -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w:tab/>
        <w:t xml:space="preserve">                                                               STRUTTURA ESERCIZIO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tab/>
        <w:t xml:space="preserve">                                               </w:t>
      </w:r>
      <w:r>
        <w:rPr>
          <w:b/>
          <w:color w:val="0000FF"/>
          <w:sz w:val="20"/>
          <w:szCs w:val="20"/>
          <w:lang w:val="en-US" w:eastAsia="en-US"/>
        </w:rPr>
        <w:t>Ing.  Natale Marco Pellicanò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0" w:right="0" w:gutter="0" w:header="357" w:top="26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31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31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964" w:type="dxa"/>
                            <w:jc w:val="left"/>
                            <w:tblInd w:w="-7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0"/>
                            <w:gridCol w:w="7496"/>
                            <w:gridCol w:w="2778"/>
                          </w:tblGrid>
                          <w:tr>
                            <w:trPr>
                              <w:trHeight w:val="2696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1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964" w:type="dxa"/>
                      <w:jc w:val="left"/>
                      <w:tblInd w:w="-7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0"/>
                      <w:gridCol w:w="7496"/>
                      <w:gridCol w:w="2778"/>
                    </w:tblGrid>
                    <w:tr>
                      <w:trPr>
                        <w:trHeight w:val="2696" w:hRule="exact"/>
                      </w:trPr>
                      <w:tc>
                        <w:tcPr>
                          <w:tcW w:w="1690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Georgia" w:hAnsi="Georgi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80"/>
      <w:ind w:left="1622" w:right="2909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38:00Z</dcterms:created>
  <dc:creator>Ossino, Francesco</dc:creator>
  <dc:description/>
  <cp:keywords/>
  <dc:language>en-US</dc:language>
  <cp:lastModifiedBy>Zanieri, Lorenzo</cp:lastModifiedBy>
  <cp:lastPrinted>2022-02-25T15:41:00Z</cp:lastPrinted>
  <dcterms:modified xsi:type="dcterms:W3CDTF">2022-09-13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62969990</vt:lpwstr>
  </property>
</Properties>
</file>