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/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1 Firenze -Pisa Nord.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avori di pavimentazione a seguito di manutenzione ordinaria</w:t>
      </w:r>
      <w:r>
        <w:rPr>
          <w:rFonts w:cs="Georgia" w:ascii="Georgia" w:hAnsi="Georgia"/>
        </w:rPr>
        <w:t xml:space="preserve"> nel tratto Fi Ovest – Prato Ovest direzione Pisa.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191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eseguire i lavori sopra menzionati, si rendono necessari i seguenti provvedimenti: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iudere le </w:t>
      </w:r>
      <w:r>
        <w:rPr>
          <w:rFonts w:cs="Georgia" w:ascii="Georgia" w:hAnsi="Georgia"/>
          <w:b/>
        </w:rPr>
        <w:t>interconnessioni</w:t>
      </w:r>
      <w:r>
        <w:rPr>
          <w:rFonts w:cs="Georgia" w:ascii="Georgia" w:hAnsi="Georgia"/>
        </w:rPr>
        <w:t xml:space="preserve"> che dalla A1 (con provenienza BOLOGNA) porta in A11 in carreggiata Pisa, che dalla A1 (con provenienza ROMA)  porta in A11 in carreggiata Pisa con la seguente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alle ore 22:00 del 13 Luglio 2022 alle ore 6:00 del 14 Luglio 2022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 xml:space="preserve">- chiudere la stazione autostradale di </w:t>
      </w:r>
      <w:r>
        <w:rPr>
          <w:rFonts w:cs="Georgia" w:ascii="Georgia" w:hAnsi="Georgia"/>
          <w:b/>
          <w:bCs/>
        </w:rPr>
        <w:t xml:space="preserve">Prato Est con provenienza FIRENZE </w:t>
      </w:r>
      <w:r>
        <w:rPr>
          <w:rFonts w:cs="Georgia" w:ascii="Georgia" w:hAnsi="Georgia"/>
        </w:rPr>
        <w:t xml:space="preserve"> con la seguente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</w:rPr>
      </w:pPr>
      <w:bookmarkStart w:id="0" w:name="_Hlk71797776"/>
      <w:bookmarkEnd w:id="0"/>
      <w:r>
        <w:rPr>
          <w:rFonts w:cs="Georgia" w:ascii="Georgia" w:hAnsi="Georgia"/>
        </w:rPr>
        <w:t xml:space="preserve">dalle ore 22:00 del 13 Luglio 2022 alle ore 6:00 del 14 Luglio 2022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bookmarkStart w:id="1" w:name="_Hlk71797776"/>
      <w:bookmarkEnd w:id="1"/>
      <w:r>
        <w:rPr>
          <w:rFonts w:cs="Georgia" w:ascii="Georgia" w:hAnsi="Georgia"/>
        </w:rPr>
        <w:t xml:space="preserve">- che sarà garantito il transito dei mezzi di soccorso e dei mezzi de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in alternativa il traffico con provenienza Bologna e diretto in 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11 con direzione Pisa, potrà uscire a Calenzano, e da qui rientrare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ulla A11 con direzione Pisa;   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il traffico della A1 con provenienza Roma e diretto sulla A11,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vrà uscire alla stazione autostradale di Calenzano e rientrare su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11 con direzione Pis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non essendo previsto nessun impatto sul traffico, non è stata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richiesta alcuna autorizzazione formale agli enti competenti su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corsi alternativi indicat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 attuazione  di   quanto  sopra  esposto   a   far data dalle ore 22:00 del 13 Luglio 2022 alle ore 6:00 del 14 Lugl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ì 7 Luglio 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’</w:t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7:00Z</dcterms:created>
  <dc:creator>Ossino, Francesco</dc:creator>
  <dc:description/>
  <cp:keywords/>
  <dc:language>en-US</dc:language>
  <cp:lastModifiedBy>Zanieri, Lorenzo</cp:lastModifiedBy>
  <cp:lastPrinted>2022-06-28T15:45:00Z</cp:lastPrinted>
  <dcterms:modified xsi:type="dcterms:W3CDTF">2022-07-07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