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 Pisa Nord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</w:t>
      </w:r>
      <w:r>
        <w:rPr>
          <w:rFonts w:cs="Georgia" w:ascii="Georgia" w:hAnsi="Georgia"/>
          <w:b/>
          <w:bCs/>
        </w:rPr>
        <w:t xml:space="preserve">di demolizione di linee aeree </w:t>
      </w:r>
      <w:r>
        <w:rPr>
          <w:rFonts w:cs="Georgia" w:ascii="Georgia" w:hAnsi="Georgia"/>
        </w:rPr>
        <w:t>a carico della società ENEL S.p.a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</w:rPr>
        <w:t xml:space="preserve"> nel tratto Pistoia – Montecatini sull’ autostrada A11 Firenze – Pisa Nord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145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843" w:right="2909" w:hanging="14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che Enel S.p.a. ha richiesto ad Autostrade per l’Italia l’ interdizione al traffico nel tratto Pistoia - Montecatini per lavori di demolizione di linee aeree in media e bassa tensione, con le seguenti moda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9000" w:leader="none"/>
        </w:tabs>
        <w:suppressAutoHyphens w:val="true"/>
        <w:spacing w:lineRule="exact" w:line="480"/>
        <w:ind w:left="1843" w:right="2909" w:hanging="14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le ore 00:00 alle ore 04:00 dell’ 8 Giugno 2022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he la società Enel S.p.a. provvederà alla demolizione della linea esistente  posta in attraversamento autostradale in corrisp. del km 36+900 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che per il traffico con provenienza Firenze e diretto verso Pisa si consiglia di uscire alla stazione di Pistoia e rientrare a Montecatin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- che per il traffico con provenienza Pisa e diretto verso Firenze s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iglia di uscire alla stazione di Montecatini e rientrare a Pistoi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a far data dalle ore 00:00 alle ore 04:00 dell’ 8 Giugn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6 Giugn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Ossino, Francesco</dc:creator>
  <dc:description/>
  <cp:keywords/>
  <dc:language>en-US</dc:language>
  <cp:lastModifiedBy>Zanieri, Lorenzo</cp:lastModifiedBy>
  <cp:lastPrinted>2021-11-04T14:36:00Z</cp:lastPrinted>
  <dcterms:modified xsi:type="dcterms:W3CDTF">2022-06-06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