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ispezione ai cavalcavia autostradali</w:t>
      </w:r>
      <w:r>
        <w:rPr>
          <w:rFonts w:cs="Georgia" w:ascii="Georgia" w:hAnsi="Georgia"/>
        </w:rPr>
        <w:t>, sullo svincolo che dalla A11 porta in A1 in direzione Bologn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40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eseguire i lavori sopra menzionati si rende necessario, </w:t>
      </w:r>
      <w:r>
        <w:rPr>
          <w:rFonts w:cs="Georgia" w:ascii="Georgia" w:hAnsi="Georgia"/>
          <w:bCs/>
        </w:rPr>
        <w:t>dalle</w:t>
      </w:r>
      <w:r>
        <w:rPr>
          <w:rFonts w:cs="Georgia" w:ascii="Georgia" w:hAnsi="Georgia"/>
          <w:b/>
        </w:rPr>
        <w:t xml:space="preserve"> ore 22:00 dell’ 8 Giugno 2022 alle ore 6:00 del 9 Giugno 2022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procedere alla chiusura dell’  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Bologn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il traffico proveniente dalla A11 e diretto verso Bologna,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i consiglia di proseguire fino a Firenze Peretola, percorrere la rotatoria e seguire le indicazioni per la A1 con rientro a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 attuazione  di   quanto  sopra  esposto   a   far data dalle ore 22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 8 Giugno 2022 alle ore 6:00 del 9 Giugno 2022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31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3:00Z</dcterms:created>
  <dc:creator>Ossino, Francesco</dc:creator>
  <dc:description/>
  <cp:keywords/>
  <dc:language>en-US</dc:language>
  <cp:lastModifiedBy>Zanieri, Lorenzo</cp:lastModifiedBy>
  <cp:lastPrinted>2021-05-04T10:14:00Z</cp:lastPrinted>
  <dcterms:modified xsi:type="dcterms:W3CDTF">2022-05-3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