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UTOSTRADE // per  l’ italia S.p.A.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irezione 4°  Tronco – FIRENZE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utostrada A1 “Direttissima”      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vori di </w:t>
      </w:r>
      <w:r>
        <w:rPr>
          <w:rFonts w:cs="Georgia" w:ascii="Georgia" w:hAnsi="Georgia"/>
          <w:b/>
        </w:rPr>
        <w:t>manutenzione impianti alle gallerie</w:t>
      </w:r>
      <w:r>
        <w:rPr>
          <w:rFonts w:cs="Georgia" w:ascii="Georgia" w:hAnsi="Georgia"/>
        </w:rPr>
        <w:t xml:space="preserve"> ricomprese nel tratto   La   Quercia – Loc. Aglio  in carreggiata destra.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 R D I N A N Z A  n°  129/2022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Natale Marco Pellicanò responsabile della Unità Organizzativ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>- che per consentire le manutenzioni sopramenzionate si rende necessario :</w:t>
      </w:r>
    </w:p>
    <w:p>
      <w:pPr>
        <w:pStyle w:val="Paragrafoelenco"/>
        <w:widowControl w:val="false"/>
        <w:tabs>
          <w:tab w:val="clear" w:pos="708"/>
          <w:tab w:val="left" w:pos="2410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a)  chiudere la A1 Direttissima in carreggiata destra, dal Km 0+000 (loc. La Quercia) al Km 32+966 (loc. Aglio), </w:t>
      </w:r>
      <w:r>
        <w:rPr>
          <w:rFonts w:cs="Georgia" w:ascii="Georgia" w:hAnsi="Georgia"/>
          <w:b/>
        </w:rPr>
        <w:t>dalle ore 21:00 del 26 Maggio 2022 alle ore 06:00 del 27 Maggio 2022</w:t>
      </w:r>
      <w:r>
        <w:rPr>
          <w:rFonts w:cs="Georgia" w:ascii="Georgia" w:hAnsi="Georgia"/>
        </w:rPr>
        <w:t xml:space="preserve">;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2268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b) chiudere al traffico le stazioni autostradali di Badia e Firenzuola- Mugello, in entrata ed in uscita in direzione Firenze nel giorno e con gli orari suddetti;</w:t>
      </w:r>
    </w:p>
    <w:p>
      <w:pPr>
        <w:pStyle w:val="Paragrafoelenco"/>
        <w:widowControl w:val="false"/>
        <w:tabs>
          <w:tab w:val="clear" w:pos="708"/>
          <w:tab w:val="left" w:pos="2410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c)   chiudere al traffico l’ </w:t>
      </w:r>
      <w:r>
        <w:rPr>
          <w:rFonts w:cs="Georgia" w:ascii="Georgia" w:hAnsi="Georgia"/>
          <w:b/>
        </w:rPr>
        <w:t>Area di Servizio Badia Nuova Oves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dalle ore 20:00 del 26 Maggio 2022 alle ore 06:00 del 27 Maggio 2022</w:t>
      </w:r>
      <w:r>
        <w:rPr>
          <w:rFonts w:cs="Georgia" w:ascii="Georgia" w:hAnsi="Georgia"/>
        </w:rPr>
        <w:t xml:space="preserve">;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402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sarà garantito in caso di necessità il transito dei mezzi di soccorso e dei mezzi della  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402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402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402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402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l traffico diretto a Firenze sarà tutto dirottato in Autostrada A1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Panoramica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l traffico diretto alla stazione di Badia dovrà percorrere l’ A1 Panoramica e uscire alla stazione di Pian del Voglio, mentre chi è diretto alla stazione di Firenzuola dovrà utilizzare la stazione di Barberino di Mugello sulla A1 Milano Napoli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 del  provvedimento verrà  data la  massima    informazione  all'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utenza mediate i pannelli a messaggio variabile e le emittenti 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il  D.M.   del   10-07-02   del   Ministero  delle   Infrastrutture   e de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sporti  sulla  segnaletica   relativa   ai  lavori  nelle   autostrade  e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e strade  con  analoghe caratteristiche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 xml:space="preserve">L’ attuazione  di quanto  sopra  esposto  a  far data </w:t>
      </w:r>
      <w:r>
        <w:rPr>
          <w:rFonts w:cs="Georgia" w:ascii="Georgia" w:hAnsi="Georgia"/>
          <w:bCs/>
        </w:rPr>
        <w:t>dalle ore 20:00 del 26 Maggio 2022 alle ore 06:00 del 27 Maggio 2022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i 20 Maggio 2022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color w:val="0000FF"/>
          <w:sz w:val="16"/>
          <w:szCs w:val="16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  <w:t xml:space="preserve">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 Natale Marco Pellicanò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Georgia" w:hAnsi="Georgi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51:00Z</dcterms:created>
  <dc:creator>Ossino, Francesco</dc:creator>
  <dc:description/>
  <cp:keywords/>
  <dc:language>en-US</dc:language>
  <cp:lastModifiedBy>Zanieri, Lorenzo</cp:lastModifiedBy>
  <cp:lastPrinted>2022-02-25T15:41:00Z</cp:lastPrinted>
  <dcterms:modified xsi:type="dcterms:W3CDTF">2022-05-20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