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ripristino incidente</w:t>
      </w:r>
      <w:r>
        <w:rPr>
          <w:rFonts w:cs="Georgia" w:ascii="Georgia" w:hAnsi="Georgia"/>
        </w:rPr>
        <w:t xml:space="preserve"> su piattaforma autostradale, sull’interconnessione che dalla A11 in carreggiata Firenze porta in A1 con direzione Rom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23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via di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 si rende necessario, procedere alla chiusura dell’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in carreggiata Firenze, che dalla A11 porta in A1 direzione Roma dalle ore 22:00 del giorno 20 Maggio 2022 alle ore 06:00 del giorno 21 Maggio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il traffico proveniente dalla A11 e diretto verso Roma, si consiglia di proseguire fino a Firenze Peretola, percorrere la rotatoria e seguire le indicazioni per la A1 con rientro a Firenze Nord, o in alternativa proseguire in A1 con direzione Bologna uscire e poi rientrare alla stazione di Firenze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 attuazione  di   quanto  sopra  esposto   a   far data dalle ore 22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 giorno 20 Maggio 2022 alle ore 06:00 del 21 Maggio 2022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13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7:00Z</dcterms:created>
  <dc:creator>Ossino, Francesco</dc:creator>
  <dc:description/>
  <cp:keywords/>
  <dc:language>en-US</dc:language>
  <cp:lastModifiedBy>Zanieri, Lorenzo</cp:lastModifiedBy>
  <cp:lastPrinted>2021-06-10T12:04:00Z</cp:lastPrinted>
  <dcterms:modified xsi:type="dcterms:W3CDTF">2022-05-1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