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49/2022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Stefano Vimercati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consentire le manutenzioni sopramenzionate si rende necessario 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03 Marzo 2022 alle ore 06:00 del 04 Marz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03 Marzo 2022 alle ore 06:00 del 04 Marz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 di quanto  sopra  esposto  a  far data </w:t>
      </w:r>
      <w:r>
        <w:rPr>
          <w:rFonts w:cs="Georgia" w:ascii="Georgia" w:hAnsi="Georgia"/>
          <w:bCs/>
        </w:rPr>
        <w:t>dalle ore 20:00 del 03 Marzo 2022 alle ore 06:00 del 04 Marz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5 Febbra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Stefano VIMERCAT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1:00Z</dcterms:created>
  <dc:creator>Ossino, Francesco</dc:creator>
  <dc:description/>
  <cp:keywords/>
  <dc:language>en-US</dc:language>
  <cp:lastModifiedBy>Cipriani, Simone</cp:lastModifiedBy>
  <cp:lastPrinted>2022-02-25T15:41:00Z</cp:lastPrinted>
  <dcterms:modified xsi:type="dcterms:W3CDTF">2022-02-2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