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 Milano – Napol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Lavori di taglio piante e pulizia rete di recinzione</w:t>
      </w:r>
      <w:r>
        <w:rPr>
          <w:rFonts w:cs="Georgia" w:ascii="Georgia" w:hAnsi="Georgia"/>
        </w:rPr>
        <w:t xml:space="preserve"> sullo svincolo di entrata direzione Roma della stazione autostradale di Valdichian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47/2022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Stefano Vimercati responsabile della Unità Organizzativ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per consentire i lavori sopramenzionati si rende necessaria la chiusura al traffico della </w:t>
      </w:r>
      <w:r>
        <w:rPr>
          <w:rFonts w:cs="Georgia" w:ascii="Georgia" w:hAnsi="Georgia"/>
          <w:b/>
          <w:bCs/>
        </w:rPr>
        <w:t>stazione autostradale di VALDICHIANA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  <w:bCs/>
        </w:rPr>
        <w:t>in ENTRATA con direzione Roma</w:t>
      </w:r>
      <w:r>
        <w:rPr>
          <w:rFonts w:cs="Georgia" w:ascii="Georgia" w:hAnsi="Georgia"/>
        </w:rPr>
        <w:t xml:space="preserve"> dalle ore 22:00 del giorno 28 Febbraio 2022 alle ore 06:00 del giorno 1 Marzo 2022 e dalle ore 22:00 del giorno 1 Marzo 2022 alle ore 06:00 del giorno 2 Marzo 2022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sarà garantito in caso di necessità il transito dei mezzi di soccorso e dei mezzi della 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n alternativa si consiglia di utilizzare la stazione di Monte San Savino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 del  provvedimento verrà  data la  massima    informazione  all' 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enza mediate i pannelli a messaggio variabile e le emittenti 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</w:t>
      </w: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 attuazione  di quanto  sopra  esposto  a  far data dalle ore 22:00 del giorno 28 Febbraio 2022 alle ore 06:00 del giorno 2 Marzo 2022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23 Febbrai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sz w:val="16"/>
          <w:szCs w:val="16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color w:val="0000FF"/>
          <w:sz w:val="16"/>
          <w:szCs w:val="16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Stefano VIMERCATI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eorgia" w:hAnsi="Georgi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6:00Z</dcterms:created>
  <dc:creator>Ossino, Francesco</dc:creator>
  <dc:description/>
  <cp:keywords/>
  <dc:language>en-US</dc:language>
  <cp:lastModifiedBy>Zanieri, Lorenzo</cp:lastModifiedBy>
  <cp:lastPrinted>2021-03-08T10:22:00Z</cp:lastPrinted>
  <dcterms:modified xsi:type="dcterms:W3CDTF">2022-02-23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