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-Pisa Nor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 ripristino barriere di sicurezza, su cavalcavia della A1 che scavalca la A11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35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Stefano Vimercati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per eseguire i lavori sopra menzionati, si rende necessario chiudere in  ENTRATA con direzione Pisa, la </w:t>
      </w:r>
      <w:r>
        <w:rPr>
          <w:rFonts w:cs="Georgia" w:ascii="Georgia" w:hAnsi="Georgia"/>
          <w:b/>
        </w:rPr>
        <w:t>barriera di FIRENZE OVEST</w:t>
      </w:r>
      <w:r>
        <w:rPr>
          <w:rFonts w:cs="Georgia" w:ascii="Georgia" w:hAnsi="Georgia"/>
        </w:rPr>
        <w:t xml:space="preserve"> dalle ore 22:00 del 16 Febbraio 2022 alle ore 6:00 del 17 Febbraio 2022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n alternativa per chi proviene da Firenze Peretola ed è diretto sulla A11 in direzione Pisa, si consiglia di entrare allo svincolo di Firenze Nord e una volta percorsa la complanare R65                            ( Allacciamento A1/A11) proseguire in A11 con direzione Pisa;  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non essendo previsto nessun impatto sul traffico, non è stat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ichiesta alcuna autorizzazione formale agli enti competenti su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corsi alternativi indicat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  a   far data dalle ore 22:00 del 16 Febbraio 2022 alle ore 6:00 del 17 Febbra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11 Febbraio 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Stefano VIMERCAT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Ossino, Francesco</dc:creator>
  <dc:description/>
  <cp:keywords/>
  <dc:language>en-US</dc:language>
  <cp:lastModifiedBy>Cipriani, Simone</cp:lastModifiedBy>
  <cp:lastPrinted>2022-02-11T12:23:00Z</cp:lastPrinted>
  <dcterms:modified xsi:type="dcterms:W3CDTF">2022-02-11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