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 Direttissim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vori di disgaggio al sottovia della stazione autostradale di Firenzuo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453/2020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Stefano Vimercati responsabile della Unità Organizzativ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per consentire le attività sopra menzionate, si rende necessaria la chiusura della stazione autostradale di Firenzuola - Mugello, in USCITA con provenienza Bologna e in ENTRATA con direzione Roma dalle ore 22:00 del giorno 06 Dicembre 2021 alle ore 06:00 del giorno 07 Dicembr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sarà garantito in caso di necessità il transito dei mezzi di soccorso e dei mezzi della 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n alternativa si consiglia di utilizzare la stazione di Barberino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 del  provvedimento verrà  data la  massima    informazione  all' 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enza mediate i pannelli a messaggio variabile e le emittenti 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’ attuazione  di quanto  sopra  esposto  a  far data dalle ore 22:00 del giorno 06 Dicembre 2021 alle ore 06:00 del giorno 07 Dicembre 2021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03 Dicembre 2021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color w:val="0000FF"/>
          <w:sz w:val="16"/>
          <w:szCs w:val="16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Stefano VIMERCATI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eorgia" w:hAnsi="Georgi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0:00Z</dcterms:created>
  <dc:creator>Ossino, Francesco</dc:creator>
  <dc:description/>
  <cp:keywords/>
  <dc:language>en-US</dc:language>
  <cp:lastModifiedBy>Cipriani, Simone</cp:lastModifiedBy>
  <cp:lastPrinted>2021-12-03T10:07:00Z</cp:lastPrinted>
  <dcterms:modified xsi:type="dcterms:W3CDTF">2021-12-03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