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 Milano - Napol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vori di</w:t>
      </w:r>
      <w:r>
        <w:rPr>
          <w:rFonts w:cs="Georgia" w:ascii="Georgia" w:hAnsi="Georgia"/>
          <w:b/>
          <w:bCs/>
        </w:rPr>
        <w:t xml:space="preserve"> risanamento della pavimentazione</w:t>
      </w:r>
      <w:r>
        <w:rPr>
          <w:rFonts w:cs="Georgia" w:ascii="Georgia" w:hAnsi="Georgia"/>
        </w:rPr>
        <w:t xml:space="preserve"> su piattaforma autostradale, nel tratto Firenze Nord – Scandicci in carreggiata sud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394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via di Limite di Campi Bisenzio ( FI ), nella persona dell’ Ing. Giuseppe D’ Elia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 per eseguire i lavori sopra menzionati si rende necessario, procedere alla chiusura dell’</w:t>
      </w:r>
      <w:r>
        <w:rPr>
          <w:rFonts w:cs="Georgia" w:ascii="Georgia" w:hAnsi="Georgia"/>
          <w:b/>
        </w:rPr>
        <w:t>interconnessione</w:t>
      </w:r>
      <w:r>
        <w:rPr>
          <w:rFonts w:cs="Georgia" w:ascii="Georgia" w:hAnsi="Georgia"/>
        </w:rPr>
        <w:t xml:space="preserve"> in carreggiata Firenze, che dalla A11 porta in A1 direzione Roma dalle ore 21:00 del 9 Agosto 2023 alle ore 06:00 del 10 Agosto 2023;</w:t>
      </w:r>
    </w:p>
    <w:p>
      <w:pPr>
        <w:pStyle w:val="Paragrafoelenco"/>
        <w:widowControl w:val="false"/>
        <w:tabs>
          <w:tab w:val="clear" w:pos="708"/>
          <w:tab w:val="left" w:pos="1985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il traffico proveniente dalla A11 e diretto verso Roma, si consiglia di proseguire fino a Firenze Peretola e di utilizzare la strada di grande comunicazione SGC Firenze Pisa Livorno con ingresso alla stazione autostradale di Scandicci sulla A1 Milano - Napol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enza mediante i pannelli a messaggio variabile e le emittent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sulla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con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 attuazione di   quanto sopra esposto   a   far data dalle ore 21:00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 9 Agosto 2023 alle ore 06:00 del 10 Agosto 2023.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, 2 Agost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Giuseppe D’ Eli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6:00Z</dcterms:created>
  <dc:creator>Ossino, Francesco</dc:creator>
  <dc:description/>
  <cp:keywords/>
  <dc:language>en-US</dc:language>
  <cp:lastModifiedBy>Zanieri, Lorenzo</cp:lastModifiedBy>
  <cp:lastPrinted>2021-06-10T12:04:00Z</cp:lastPrinted>
  <dcterms:modified xsi:type="dcterms:W3CDTF">2023-08-02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