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–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ispezione alle barriere di sicurezza </w:t>
      </w:r>
      <w:r>
        <w:rPr>
          <w:rFonts w:cs="Georgia" w:ascii="Georgia" w:hAnsi="Georgia"/>
        </w:rPr>
        <w:t>su piattaforma autostradale, nel tratto Allacciamento A11/A1 – Firenze Ovest in carreggiata Firenz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330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via di Limite di Campi Bisenzio ( FI ), nella persona dell’ Ing. Giuseppe D’ Elia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 si rende necessario prevedere la chiusura del tratto ALLAC. A11/A1 (km 5+150) – Firenze Ovest in carreggiata Firenze, dalle ore 22:00 del 12 Luglio 2023 alle ore 06:00 del 13 Luglio 2023 e dalle ore 22:00 del 13 Luglio 2023 alle ore 06:00 del 14 Lugl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ella A11 con provenienza Pisa e diretto a Firenze Peretola dovrà uscire alla stazione di Firenze Nord e proseguire in direzione Firenze Peretol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 di   quanto  sopra  esposto   a   far data dalle ore 22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giorno 12 Luglio 2023 alle ore 06:00 del 14 Luglio 2023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4 Lugl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Giusepe D’ 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3:00Z</dcterms:created>
  <dc:creator>Ossino, Francesco</dc:creator>
  <dc:description/>
  <cp:keywords/>
  <dc:language>en-US</dc:language>
  <cp:lastModifiedBy>Zanieri, Lorenzo</cp:lastModifiedBy>
  <cp:lastPrinted>2022-05-26T11:45:00Z</cp:lastPrinted>
  <dcterms:modified xsi:type="dcterms:W3CDTF">2023-07-0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