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-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</w:t>
      </w:r>
      <w:r>
        <w:rPr>
          <w:rFonts w:cs="Georgia" w:ascii="Georgia" w:hAnsi="Georgia"/>
          <w:b/>
          <w:bCs/>
        </w:rPr>
        <w:t>propedeutici al consolidamento dei dissesti</w:t>
      </w:r>
      <w:r>
        <w:rPr>
          <w:rFonts w:cs="Georgia" w:ascii="Georgia" w:hAnsi="Georgia"/>
        </w:rPr>
        <w:t>, nel tratto Arezzo - Valdarno in carreggiat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328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Giuseppe D’ Elia 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- che per eseguire le attività sopra menzionate si rende necessaria la </w:t>
      </w:r>
      <w:r>
        <w:rPr>
          <w:rFonts w:cs="Georgia" w:ascii="Georgia" w:hAnsi="Georgia"/>
          <w:b/>
        </w:rPr>
        <w:t>chiusura del tratto AREZZO - VALDARNO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Cs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238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in </w:t>
      </w:r>
      <w:r>
        <w:rPr>
          <w:rFonts w:cs="Georgia" w:ascii="Georgia" w:hAnsi="Georgia"/>
          <w:b/>
        </w:rPr>
        <w:t xml:space="preserve">CARREGGIATA NORD (tratto Arezzo - Valdarno) </w:t>
      </w:r>
      <w:r>
        <w:rPr>
          <w:rFonts w:cs="Georgia" w:ascii="Georgia" w:hAnsi="Georgia"/>
          <w:bCs/>
        </w:rPr>
        <w:t>dalle ore 22:00 del 10 Luglio 2023 alle ore 06:00 dell’ 11 Lugli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occasione della chiusura del tratto sopra menzionato, il traffico in direzione Bologna dovrà uscire alla stazione autostradale di Arezzo e proseguire sulla viabilità ordinaria con rientro a Valdarno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che gli Enti gestori della viabilità ordinaria sono stati informati per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vie brevi, ma non essendo previsto alcun impatto sul traffico, non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720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è stata richiesta autorizzazione form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attuazione di   quanto sopra  esposto   a   far data dalle ore 22:00 del giorno 10 Luglio 2023 alle ore 06:00 dell’ 11 Luglio 2023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4 Lugl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Giuseppe D’ Eli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8:00Z</dcterms:created>
  <dc:creator>Ossino, Francesco</dc:creator>
  <dc:description/>
  <cp:keywords/>
  <dc:language>en-US</dc:language>
  <cp:lastModifiedBy>Zanieri, Lorenzo</cp:lastModifiedBy>
  <cp:lastPrinted>2022-11-25T10:31:00Z</cp:lastPrinted>
  <dcterms:modified xsi:type="dcterms:W3CDTF">2023-07-04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