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UTOSTRADE // per  l’ italia S.p.A.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rezione 4°  Tronco – FIRENZE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“Direttissima”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>ammodernamento delle galleri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 xml:space="preserve">Buttoli (km 30+467 ) e Largnano ( km 31+407 ) </w:t>
      </w:r>
      <w:r>
        <w:rPr>
          <w:rFonts w:cs="Georgia" w:ascii="Georgia" w:hAnsi="Georgia"/>
        </w:rPr>
        <w:t>situate nel tratto La   Quercia – Loc. Aglio  in entrambe le direzioni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 R D I N A N Z A  n°  293/2023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Giuseppe D’Elia responsabile della Unità Organizzativ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per consentire le lavorazioni di ammodernamento sopramenzionate, </w:t>
      </w:r>
      <w:r>
        <w:rPr>
          <w:rFonts w:cs="Georgia" w:ascii="Georgia" w:hAnsi="Georgia"/>
          <w:b/>
        </w:rPr>
        <w:t xml:space="preserve">dalle ore 21:00 alle ore 06:00 nei giorni 10-11-17-18 Luglio 2023 </w:t>
      </w:r>
      <w:r>
        <w:rPr>
          <w:rFonts w:cs="Georgia" w:ascii="Georgia" w:hAnsi="Georgia"/>
          <w:bCs/>
        </w:rPr>
        <w:t>si rende necessario applicare i seguenti provvedimenti</w:t>
      </w:r>
      <w:r>
        <w:rPr>
          <w:rFonts w:cs="Georgia" w:ascii="Georgia" w:hAnsi="Georgia"/>
          <w:b/>
        </w:rPr>
        <w:t>;</w:t>
      </w:r>
      <w:r>
        <w:rPr>
          <w:rFonts w:cs="Georgia" w:ascii="Georgia" w:hAnsi="Georgia"/>
        </w:rPr>
        <w:t xml:space="preserve">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a)  chiudere la A1 Direttissima in carreggiata destra, dal Km 0+000 (loc. La Quercia) al Km 32+966 (loc. Aglio)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268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b) chiudere al traffico le stazioni autostradali di Badia e Firenzuola- Mugello, in entrata ed in uscita in direzione Firenze nel giorno e con gli orari suddetti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c)   chiudere al traffico </w:t>
      </w:r>
      <w:r>
        <w:rPr>
          <w:rFonts w:cs="Georgia" w:ascii="Georgia" w:hAnsi="Georgia"/>
          <w:b/>
          <w:bCs/>
        </w:rPr>
        <w:t>l’Area</w:t>
      </w:r>
      <w:r>
        <w:rPr>
          <w:rFonts w:cs="Georgia" w:ascii="Georgia" w:hAnsi="Georgia"/>
          <w:b/>
        </w:rPr>
        <w:t xml:space="preserve"> di Servizio Badia Nuova Oves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alle ore 20:00 alle ore 06:00 nelle giornate sopramenzionate</w:t>
      </w:r>
      <w:r>
        <w:rPr>
          <w:rFonts w:cs="Georgia" w:ascii="Georgia" w:hAnsi="Georgia"/>
        </w:rPr>
        <w:t>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  <w:tab/>
        <w:t xml:space="preserve">   che per consentire le lavorazioni di ammodernament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sopramenzionate, </w:t>
      </w:r>
      <w:r>
        <w:rPr>
          <w:rFonts w:cs="Georgia" w:ascii="Georgia" w:hAnsi="Georgia"/>
          <w:b/>
        </w:rPr>
        <w:t>dalle ore 21:00 alle ore 06:00 nei giorn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12-13-19-20 Luglio 2023 e 24-25-26-27 Luglio 2023 </w:t>
      </w:r>
      <w:r>
        <w:rPr>
          <w:rFonts w:cs="Georgia" w:ascii="Georgia" w:hAnsi="Georgia"/>
          <w:bCs/>
        </w:rPr>
        <w:t>si rende necessario applicare i seguenti provvedimenti</w:t>
      </w:r>
      <w:r>
        <w:rPr>
          <w:rFonts w:cs="Georgia" w:ascii="Georgia" w:hAnsi="Georgia"/>
          <w:b/>
        </w:rPr>
        <w:t>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 xml:space="preserve"> a)  chiudere la A1 Direttissima in carreggiata sinistra, dal Km 32+966 (loc. Aglio) al Km 0+000 (loc. La Quercia)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268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b) chiudere al traffico le stazioni autostradali di Badia e Firenzuola- Mugello, in entrata ed in uscita in direzione Bologna nel giorno e con gli orari suddetti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c)   chiudere al traffico l</w:t>
      </w:r>
      <w:r>
        <w:rPr>
          <w:rFonts w:cs="Georgia" w:ascii="Georgia" w:hAnsi="Georgia"/>
          <w:b/>
          <w:bCs/>
        </w:rPr>
        <w:t>’Area</w:t>
      </w:r>
      <w:r>
        <w:rPr>
          <w:rFonts w:cs="Georgia" w:ascii="Georgia" w:hAnsi="Georgia"/>
          <w:b/>
        </w:rPr>
        <w:t xml:space="preserve"> di Servizio Aglio es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alle ore 20:00 alle ore 06:00 nelle giornate sopramenzionate</w:t>
      </w:r>
      <w:r>
        <w:rPr>
          <w:rFonts w:cs="Georgia" w:ascii="Georgia" w:hAnsi="Georgia"/>
        </w:rPr>
        <w:t>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sarà tutto dirottato in Autostrada A1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anoramic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lla stazione di Badia dovrà percorrere l’ A1 Panoramica e uscire alla stazione di Pian del Voglio, mentre chi è diretto alla stazione di Firenzuola dovrà utilizzare la stazione di Barberino di Mugello sulla A1 Milano Napol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 del  provvedimento verrà  data la  massima    informazione 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D.M.   del   10-07-02   del   Ministero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asporti sulla segnaletica   relativa   ai  lavori  nelle   autostrade  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L’ attuazione di quanto sopra esposto a far data </w:t>
      </w:r>
      <w:r>
        <w:rPr>
          <w:rFonts w:cs="Georgia" w:ascii="Georgia" w:hAnsi="Georgia"/>
          <w:bCs/>
        </w:rPr>
        <w:t>dalle ore 20:00 del 10 Luglio 2023 alle ore 06:00 del 28 Luglio 2023</w:t>
      </w:r>
      <w:r>
        <w:rPr>
          <w:rFonts w:cs="Georgia" w:ascii="Georgia" w:hAnsi="Georgia"/>
        </w:rPr>
        <w:t>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20 Giugn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Giuseppe D’Eli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04:00Z</dcterms:created>
  <dc:creator>Ossino, Francesco</dc:creator>
  <dc:description/>
  <cp:keywords/>
  <dc:language>en-US</dc:language>
  <cp:lastModifiedBy>Zanieri, Lorenzo</cp:lastModifiedBy>
  <cp:lastPrinted>2023-03-02T14:28:00Z</cp:lastPrinted>
  <dcterms:modified xsi:type="dcterms:W3CDTF">2023-06-19T1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