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– Napoli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risanamento pavimentazione </w:t>
      </w:r>
      <w:r>
        <w:rPr>
          <w:rFonts w:cs="Georgia" w:ascii="Georgia" w:hAnsi="Georgia"/>
        </w:rPr>
        <w:t>sugli svincoli della stazione autostradale di Barberino di Mugello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84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Giuseppe D’ Elia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- che per eseguire i lavori sopramenzionati si rende necessario chiudere la stazione autostradale di </w:t>
      </w:r>
      <w:r>
        <w:rPr>
          <w:rFonts w:cs="Georgia" w:ascii="Georgia" w:hAnsi="Georgia"/>
          <w:b/>
        </w:rPr>
        <w:t xml:space="preserve">Barberino di Mugello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exact" w:line="480"/>
        <w:ind w:left="256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in USCITA con provenienza BOLOGNA </w:t>
      </w:r>
      <w:r>
        <w:rPr>
          <w:rFonts w:cs="Georgia" w:ascii="Georgia" w:hAnsi="Georgia"/>
        </w:rPr>
        <w:t>dalle ore 22:00 del 22 Giugno 2023 alle ore 06:00 del 23 Giugno 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exact" w:line="480"/>
        <w:ind w:left="2565" w:right="2909" w:hanging="36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in ENTRATA con entrambe le direzioni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FIRENZE e BOLOGNA, </w:t>
      </w:r>
      <w:r>
        <w:rPr>
          <w:rFonts w:cs="Georgia" w:ascii="Georgia" w:hAnsi="Georgia"/>
        </w:rPr>
        <w:t>dalle ore 22:00 del 22 Giugno 2023 alle ore 06:00 del 23 Giugno 2023 e dalle ore 22:00 del 23 Giugno 2023 alle ore 06:00 del 24 Giugn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del provvedimento verrà data la massima informazione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che in alternativa alla stazione di Barberino, per il traffico diretto a Bologna si consiglia di utilizzare la stazione di Firenzuola Mugello e per il traffico diretto a Firenze si consiglia di entrare alla stazione di Calenzano, mentre per il traffico in uscita con provenienza Bologna si consiglia di uscire alla stazione di Firenzuola sulla A1 Direttissim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quanto sopra esposto a far data dalle ore 22:00 del 22 Giugno 2023 alle ore 06:00 del 24 Giugno 2023 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15 Giugn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 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5:00Z</dcterms:created>
  <dc:creator>Ossino, Francesco</dc:creator>
  <dc:description/>
  <cp:keywords/>
  <dc:language>en-US</dc:language>
  <cp:lastModifiedBy>Geroni, Gianluca</cp:lastModifiedBy>
  <cp:lastPrinted>2022-05-19T17:51:00Z</cp:lastPrinted>
  <dcterms:modified xsi:type="dcterms:W3CDTF">2023-06-15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