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Pis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 xml:space="preserve">ripristino urgente della pavimentazione </w:t>
      </w:r>
      <w:r>
        <w:rPr>
          <w:rFonts w:cs="Georgia" w:ascii="Georgia" w:hAnsi="Georgia"/>
        </w:rPr>
        <w:t>nel tratto Firenze Scandicci – Firenze Nord direzione Bologn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17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/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per eseguire i lavori sopra menzionati, si rende necessario il chiudere l’ 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che dalla A1 con </w:t>
      </w:r>
      <w:r>
        <w:rPr>
          <w:rFonts w:cs="Georgia" w:ascii="Georgia" w:hAnsi="Georgia"/>
          <w:b/>
          <w:bCs/>
        </w:rPr>
        <w:t>provenienza Roma</w:t>
      </w:r>
      <w:r>
        <w:rPr>
          <w:rFonts w:cs="Georgia" w:ascii="Georgia" w:hAnsi="Georgia"/>
        </w:rPr>
        <w:t xml:space="preserve"> porta in A11 in carreggiata Firenze alla stazione di Firenze Ovest, con le seguenti modalità: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844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le ore 21:00 del 29 Marzo 2023 alle ore 06:00 del 30 Marzo 2023, dalle ore 21:00 del 30 Marzo 2023 alle ore 06:00 del 31 Marzo 2023 e dalle ore 21:00 del 31 Marzo 2023 alle ore 06:00 del 1 Aprile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alternativa il traffico con provenienza Roma e diretto sull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11 direzione Firenze alla stazione di Firenze Ovest, dovrà utilizzare la stazione di Firenze Nord e seguire direzione Peretol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a far data dalle ore 22:00 del 29 Marzo 2023 alle ore 06:00 del 1 Aprile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22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9:00Z</dcterms:created>
  <dc:creator>Ossino, Francesco</dc:creator>
  <dc:description/>
  <cp:keywords/>
  <dc:language>en-US</dc:language>
  <cp:lastModifiedBy>Zanieri, Lorenzo</cp:lastModifiedBy>
  <cp:lastPrinted>2022-11-25T15:28:00Z</cp:lastPrinted>
  <dcterms:modified xsi:type="dcterms:W3CDTF">2023-03-2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