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–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di ispezione ai cavalcavia autostradali</w:t>
      </w:r>
      <w:r>
        <w:rPr>
          <w:rFonts w:cs="Georgia" w:ascii="Georgia" w:hAnsi="Georgia"/>
        </w:rPr>
        <w:t xml:space="preserve"> nel tratto Chiusi - Valdichiana in carreggiat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96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per consentire i lavori sopramenzionati si rende necessaria la chiusura</w:t>
      </w:r>
      <w:r>
        <w:rPr>
          <w:rFonts w:cs="Georgia" w:ascii="Georgia" w:hAnsi="Georgia"/>
          <w:b/>
          <w:bCs/>
        </w:rPr>
        <w:t xml:space="preserve"> del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stazione autostradale di Valdichiana </w:t>
      </w:r>
      <w:r>
        <w:rPr>
          <w:rFonts w:cs="Georgia" w:ascii="Georgia" w:hAnsi="Georgia"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  <w:tab w:val="left" w:pos="9000" w:leader="none"/>
        </w:tabs>
        <w:suppressAutoHyphens w:val="true"/>
        <w:spacing w:lineRule="exact" w:line="480"/>
        <w:ind w:left="2625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n ENTRATA con direzione FIRENZE</w:t>
      </w:r>
      <w:r>
        <w:rPr>
          <w:rFonts w:cs="Georgia" w:ascii="Georgia" w:hAnsi="Georgia"/>
        </w:rPr>
        <w:t xml:space="preserve"> dalle ore 22:00 del 14 Marzo 2023 alle ore 06:00 del 15 Marzo 2023, dalle ore 22:00 del 15 Marzo 2023 alle ore 06:00 del 16 Marzo 2023 e dalle ore 22:00 del 16 Marzo 2023 alle ore 06:00 del 17 Marz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n alternativa si consiglia di utilizzare la stazione di Monte San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vino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 del  provvedimento verrà  data la  massima    informazione  all'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L’ attuazione di quanto  sopra  esposto  a  far data dalle ore 22:00 del  14 Marzo 2023 alle ore 06:00 del 17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8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51:00Z</dcterms:created>
  <dc:creator>Ossino, Francesco</dc:creator>
  <dc:description/>
  <cp:keywords/>
  <dc:language>en-US</dc:language>
  <cp:lastModifiedBy>Geroni, Gianluca</cp:lastModifiedBy>
  <cp:lastPrinted>2021-03-08T10:22:00Z</cp:lastPrinted>
  <dcterms:modified xsi:type="dcterms:W3CDTF">2023-03-08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