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/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utostrada A11 Firenze -Pisa Nord.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vori di </w:t>
      </w:r>
      <w:r>
        <w:rPr>
          <w:rFonts w:cs="Georgia" w:ascii="Georgia" w:hAnsi="Georgia"/>
          <w:b/>
          <w:bCs/>
        </w:rPr>
        <w:t xml:space="preserve">ripristino pavimentazione </w:t>
      </w:r>
      <w:r>
        <w:rPr>
          <w:rFonts w:cs="Georgia" w:ascii="Georgia" w:hAnsi="Georgia"/>
        </w:rPr>
        <w:t>nel tratto Firenze Nord – Firenze Scandicci in carreggiata sud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72/2023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/>
      </w:pPr>
      <w:r>
        <w:rPr>
          <w:rFonts w:cs="Georgia" w:ascii="Georgia" w:hAnsi="Georgia"/>
        </w:rPr>
        <w:t>La società “Autostrade // per l’italia S.p.A“ Direzione 4° Tronco con sede in Limite di Campi Bisenzio ( FI ), nella persona dell’ Ing. Natale Marco Pellicanò responsabile della Struttura Esercizio,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per eseguire i lavori sopra menzionati, si rendono necessari i seguenti provvedimenti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2835" w:leader="none"/>
          <w:tab w:val="left" w:pos="9000" w:leader="none"/>
        </w:tabs>
        <w:suppressAutoHyphens w:val="true"/>
        <w:spacing w:lineRule="exact" w:line="480"/>
        <w:ind w:left="2912" w:right="2909" w:hanging="360"/>
        <w:jc w:val="both"/>
        <w:rPr>
          <w:rFonts w:ascii="Georgia" w:hAnsi="Georgia" w:cs="Georgia"/>
        </w:rPr>
      </w:pPr>
      <w:bookmarkStart w:id="0" w:name="_Hlk71797776"/>
      <w:bookmarkEnd w:id="0"/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chiudere </w:t>
      </w:r>
      <w:r>
        <w:rPr>
          <w:rFonts w:cs="Georgia" w:ascii="Georgia" w:hAnsi="Georgia"/>
          <w:b/>
          <w:bCs/>
        </w:rPr>
        <w:t>l’Area di servizio Bisenzio Est</w:t>
      </w:r>
      <w:r>
        <w:rPr>
          <w:rFonts w:cs="Georgia" w:ascii="Georgia" w:hAnsi="Georgia"/>
        </w:rPr>
        <w:t xml:space="preserve"> dalle ore 21:00 del 1 Marzo 2023 alle ore 06:00 del 2 Marzo 2023, dalle ore 21:00 del 2 Marzo 2023 alle ore 06:00 del 3 Marzo 2023 e dalle ore 21:00 del 3 Marzo 2023 alle ore 06:00 del 4 Marzo 2023;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2835" w:leader="none"/>
          <w:tab w:val="left" w:pos="9000" w:leader="none"/>
        </w:tabs>
        <w:suppressAutoHyphens w:val="true"/>
        <w:spacing w:lineRule="exact" w:line="480"/>
        <w:ind w:left="2912" w:right="2909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hiudere </w:t>
      </w:r>
      <w:r>
        <w:rPr>
          <w:rFonts w:cs="Georgia" w:ascii="Georgia" w:hAnsi="Georgia"/>
          <w:b/>
          <w:bCs/>
        </w:rPr>
        <w:t>l’interconnessione che dall’A11 con provenienza Pisa porta in A1 con direzione Bologna</w:t>
      </w:r>
      <w:r>
        <w:rPr>
          <w:rFonts w:cs="Georgia" w:ascii="Georgia" w:hAnsi="Georgia"/>
        </w:rPr>
        <w:t xml:space="preserve"> dalle ore 21:00 del 1 Marzo 2023 alle ore 06:00 del 2 Marzo 2023, dalle ore 21:00 del 2 Marzo 2023 alle ore 06:00 del 3 Marzo 2023 e dalle ore 21:00 del 3 Marzo 2023 alle ore 06:00 del 4 Marzo 2023;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2835" w:leader="none"/>
          <w:tab w:val="left" w:pos="9000" w:leader="none"/>
        </w:tabs>
        <w:suppressAutoHyphens w:val="true"/>
        <w:spacing w:lineRule="exact" w:line="480"/>
        <w:ind w:left="2912" w:right="2909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hiudere l’ </w:t>
      </w:r>
      <w:r>
        <w:rPr>
          <w:rFonts w:cs="Georgia" w:ascii="Georgia" w:hAnsi="Georgia"/>
          <w:b/>
          <w:bCs/>
        </w:rPr>
        <w:t>interconnessione che dall’A11 con provenienza Pisa porta in A1 con direzione Roma</w:t>
      </w:r>
      <w:r>
        <w:rPr>
          <w:rFonts w:cs="Georgia" w:ascii="Georgia" w:hAnsi="Georgia"/>
        </w:rPr>
        <w:t xml:space="preserve">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2835" w:leader="none"/>
          <w:tab w:val="left" w:pos="9000" w:leader="none"/>
        </w:tabs>
        <w:suppressAutoHyphens w:val="true"/>
        <w:spacing w:lineRule="exact" w:line="480"/>
        <w:ind w:left="2912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2835" w:leader="none"/>
          <w:tab w:val="left" w:pos="9000" w:leader="none"/>
        </w:tabs>
        <w:suppressAutoHyphens w:val="true"/>
        <w:spacing w:lineRule="exact" w:line="480"/>
        <w:ind w:left="2912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2835" w:leader="none"/>
          <w:tab w:val="left" w:pos="9000" w:leader="none"/>
        </w:tabs>
        <w:suppressAutoHyphens w:val="true"/>
        <w:spacing w:lineRule="exact" w:line="480"/>
        <w:ind w:left="2912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2835" w:leader="none"/>
          <w:tab w:val="left" w:pos="9000" w:leader="none"/>
        </w:tabs>
        <w:suppressAutoHyphens w:val="true"/>
        <w:spacing w:lineRule="exact" w:line="480"/>
        <w:ind w:left="2912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2835" w:leader="none"/>
          <w:tab w:val="left" w:pos="9000" w:leader="none"/>
        </w:tabs>
        <w:suppressAutoHyphens w:val="true"/>
        <w:spacing w:lineRule="exact" w:line="480"/>
        <w:ind w:left="2912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lle ore 21:00 del 1 Marzo 2023 alle ore 06:00 del 2 Marzo 2023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2835" w:leader="none"/>
          <w:tab w:val="left" w:pos="9000" w:leader="none"/>
        </w:tabs>
        <w:suppressAutoHyphens w:val="true"/>
        <w:spacing w:lineRule="exact" w:line="480"/>
        <w:ind w:left="2912" w:right="2909" w:hanging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chiudere l</w:t>
      </w:r>
      <w:r>
        <w:rPr>
          <w:rFonts w:cs="Georgia" w:ascii="Georgia" w:hAnsi="Georgia"/>
          <w:b/>
          <w:bCs/>
        </w:rPr>
        <w:t xml:space="preserve">’ENTRATA della stazione di Firenze Nord con direzione BOLOGNA </w:t>
      </w:r>
      <w:r>
        <w:rPr>
          <w:rFonts w:cs="Georgia" w:ascii="Georgia" w:hAnsi="Georgia"/>
        </w:rPr>
        <w:t>dalle ore 22:00 del 2 Marzo 2023 alle ore 06:00 del 3 Marzo 2023</w:t>
      </w:r>
      <w:r>
        <w:rPr>
          <w:rFonts w:cs="Georgia" w:ascii="Georgia" w:hAnsi="Georgia"/>
          <w:b/>
          <w:bCs/>
        </w:rPr>
        <w:t>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2835" w:leader="none"/>
          <w:tab w:val="left" w:pos="9000" w:leader="none"/>
        </w:tabs>
        <w:suppressAutoHyphens w:val="true"/>
        <w:spacing w:lineRule="exact" w:line="480"/>
        <w:ind w:left="2912" w:right="2909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hiudere</w:t>
      </w:r>
      <w:r>
        <w:rPr>
          <w:rFonts w:cs="Georgia" w:ascii="Georgia" w:hAnsi="Georgia"/>
          <w:b/>
          <w:bCs/>
        </w:rPr>
        <w:t xml:space="preserve"> l’USCITA con provenienza Roma della stazione autostradale di Firenze Nord </w:t>
      </w:r>
      <w:r>
        <w:rPr>
          <w:rFonts w:cs="Georgia" w:ascii="Georgia" w:hAnsi="Georgia"/>
        </w:rPr>
        <w:t xml:space="preserve">dalle ore 21:00 del 1 Marzo 2023 alle ore 06:00 del 2 Marzo 2023, dalle ore 21:00 del 2 Marzo 2023 alle ore 06:00 del 3 Marzo 2023 e dalle ore 21:00 del 3 Marzo 2023 alle ore 06:00 del 4 Marzo 2023;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bookmarkStart w:id="1" w:name="_Hlk71797776"/>
      <w:bookmarkEnd w:id="1"/>
      <w:r>
        <w:rPr>
          <w:rFonts w:cs="Georgia" w:ascii="Georgia" w:hAnsi="Georgia"/>
        </w:rPr>
        <w:t xml:space="preserve">- che sarà garantito il transito dei mezzi di soccorso e dei mezzi della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il traffico della A1 con provenienza Roma e diretto sulla A11,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vrà uscire alla stazione autostradale di Calenzano e rientrare alla stazione di Prato est sulla A11 Firenze-Pisa nord;</w:t>
      </w:r>
    </w:p>
    <w:p>
      <w:pPr>
        <w:pStyle w:val="Paragrafoelenco"/>
        <w:widowControl w:val="false"/>
        <w:tabs>
          <w:tab w:val="clear" w:pos="708"/>
          <w:tab w:val="left" w:pos="1985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per il traffico proveniente dalla A11 e diretto verso Roma, si consiglia di proseguire fino a Firenze Peretola e di utilizzare la strada di grande comunicazione SGC Firenze Pisa Livorno con ingresso alla stazione autostradale di Scandicci sulla A1 Milano - Napoli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per il traffico proveniente dalla A11 e diretto verso Bologna, si consiglia uscire alla stazione di Prato Est e rientrare alla stazione di Calenzano sulla A1 Milano – Napoli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in alternativa il traffico con provenienza da Roma diretto sulla A11 con direzione Pisa, potrà uscire a Calenzano, e rientrare alla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stazione di Prato Est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del provvedimento verrà data la massima informazione all'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enza mediate i pannelli a messaggio variabile e le emittenti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non essendo previsto nessun impatto sul traffico, non è stata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richiesta alcuna autorizzazione formale agli enti competenti sui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rcorsi alternativi indicati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  attuazione  di   quanto  sopra  esposto   a   far data dalle ore 22:00 del 1 Marzo 2023 alle ore 6:00 del 4 Marzo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ì 23 Febbraio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 xml:space="preserve">                              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 Natale Marco PELLICANO’</w:t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05:00Z</dcterms:created>
  <dc:creator>Ossino, Francesco</dc:creator>
  <dc:description/>
  <cp:keywords/>
  <dc:language>en-US</dc:language>
  <cp:lastModifiedBy>Zanieri, Lorenzo</cp:lastModifiedBy>
  <cp:lastPrinted>2022-06-28T15:45:00Z</cp:lastPrinted>
  <dcterms:modified xsi:type="dcterms:W3CDTF">2023-02-23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