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1 Firenze -Pisa Nord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  <w:bCs/>
        </w:rPr>
        <w:t>ispezione ai cavalcavia autostradali</w:t>
      </w:r>
      <w:r>
        <w:rPr>
          <w:rFonts w:cs="Georgia" w:ascii="Georgia" w:hAnsi="Georgia"/>
        </w:rPr>
        <w:t xml:space="preserve"> a seguito di manutenzione ordinaria sulll’ </w:t>
      </w:r>
      <w:r>
        <w:rPr>
          <w:rFonts w:cs="Georgia" w:ascii="Georgia" w:hAnsi="Georgia"/>
          <w:b/>
        </w:rPr>
        <w:t>interconnessione</w:t>
      </w:r>
      <w:r>
        <w:rPr>
          <w:rFonts w:cs="Georgia" w:ascii="Georgia" w:hAnsi="Georgia"/>
        </w:rPr>
        <w:t xml:space="preserve"> che dalla A1 (con provenienza ROMA) porta in A11 in carreggiata Pisa.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52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’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per eseguire i lavori sopra menzionati, si rende necessario chiudere l</w:t>
      </w:r>
      <w:r>
        <w:rPr>
          <w:rFonts w:cs="Georgia" w:ascii="Georgia" w:hAnsi="Georgia"/>
          <w:b/>
          <w:bCs/>
        </w:rPr>
        <w:t>’interconnessione</w:t>
      </w:r>
      <w:r>
        <w:rPr>
          <w:rFonts w:cs="Georgia" w:ascii="Georgia" w:hAnsi="Georgia"/>
        </w:rPr>
        <w:t xml:space="preserve"> che dalla A1 (con provenienza ROMA) porta in A11 in carreggiata Pisa con la seguente moda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360"/>
        <w:jc w:val="both"/>
        <w:rPr>
          <w:rFonts w:ascii="Georgia" w:hAnsi="Georgia" w:cs="Georgia"/>
        </w:rPr>
      </w:pPr>
      <w:bookmarkStart w:id="0" w:name="_Hlk71797776"/>
      <w:r>
        <w:rPr>
          <w:rFonts w:cs="Georgia" w:ascii="Georgia" w:hAnsi="Georgia"/>
        </w:rPr>
        <w:t xml:space="preserve">dalle ore 21:00 del 15 Febbraio 2023 alle ore 6:00 del </w:t>
      </w:r>
      <w:bookmarkEnd w:id="0"/>
      <w:r>
        <w:rPr>
          <w:rFonts w:cs="Georgia" w:ascii="Georgia" w:hAnsi="Georgia"/>
        </w:rPr>
        <w:t>16 Febbraio 2023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sarà garantito il transito dei mezzi di soccorso e dei mezzi della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lizia Stradale;   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il traffico della A1 con provenienza Roma e diretto sulla A11,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vrà uscire alla stazione autostradale di Firenze Nord e rientrare alla stessa in direzione A11 Firenze – Pisa Nord.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non essendo previsto nessun impatto sul traffico, non è stata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richiesta alcuna autorizzazione formale agli enti competenti su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corsi alternativi indicat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attuazione  di   quanto  sopra  esposto   a   far data dalle 21:00 del 15 Febbraio 2023 alle ore 6:00 del 16 Febbra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ì 10 Febbra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O’</w:t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4:00Z</dcterms:created>
  <dc:creator>Ossino, Francesco</dc:creator>
  <dc:description/>
  <cp:keywords/>
  <dc:language>en-US</dc:language>
  <cp:lastModifiedBy>Zanieri, Lorenzo</cp:lastModifiedBy>
  <cp:lastPrinted>2022-12-15T14:46:00Z</cp:lastPrinted>
  <dcterms:modified xsi:type="dcterms:W3CDTF">2023-02-10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