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1 Firenze – Pisa Nord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ripristino della pavimentazione</w:t>
      </w:r>
      <w:r>
        <w:rPr>
          <w:rFonts w:cs="Georgia" w:ascii="Georgia" w:hAnsi="Georgia"/>
        </w:rPr>
        <w:t>, nel tratto Capannori – Chiesina Uzzanese in carreggiata Pisa e Firenze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97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Giuseppe D’ Elia responsabile della Unità Organizzativ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che per eseguire i lavori sopra menzionati, si rende necessario chiudere la stazione Autostradale di </w:t>
      </w:r>
      <w:r>
        <w:rPr>
          <w:rFonts w:cs="Georgia" w:ascii="Georgia" w:hAnsi="Georgia"/>
          <w:b/>
        </w:rPr>
        <w:t xml:space="preserve">Altopascio </w:t>
      </w:r>
      <w:r>
        <w:rPr>
          <w:rFonts w:cs="Georgia" w:ascii="Georgia" w:hAnsi="Georgia"/>
          <w:bCs/>
        </w:rPr>
        <w:t>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83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in </w:t>
      </w:r>
      <w:r>
        <w:rPr>
          <w:rFonts w:cs="Georgia" w:ascii="Georgia" w:hAnsi="Georgia"/>
          <w:b/>
        </w:rPr>
        <w:t xml:space="preserve">USCITA con provenienza PISA </w:t>
      </w:r>
      <w:r>
        <w:rPr>
          <w:rFonts w:cs="Georgia" w:ascii="Georgia" w:hAnsi="Georgia"/>
          <w:bCs/>
        </w:rPr>
        <w:t xml:space="preserve">dalle ore 22:00 del 17 Maggio 2023 alle ore 06:00 del 18 Maggio 2023 e dalle ore 22:00 del 18 Maggio 2023 alle ore 06:00 del 19 Maggio 2023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83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in </w:t>
      </w:r>
      <w:r>
        <w:rPr>
          <w:rFonts w:cs="Georgia" w:ascii="Georgia" w:hAnsi="Georgia"/>
          <w:b/>
        </w:rPr>
        <w:t xml:space="preserve">ENTRATA con direzione PISA </w:t>
      </w:r>
      <w:r>
        <w:rPr>
          <w:rFonts w:cs="Georgia" w:ascii="Georgia" w:hAnsi="Georgia"/>
          <w:bCs/>
        </w:rPr>
        <w:t>dalle ore 22:00 del 19 Maggio 2023 alle ore 06:00 del 20 Maggio 2023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che in alternativa, per il traffico con provenienza o direzione Pisa si consiglia di utilizzare la stazione di Chiesina Uzzanes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attuazione di   quanto sopra esposto   a   far data dalle ore 22:00 del 17 Maggio 2023 alle ore 06:00 del 20 Maggio 2023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11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 xml:space="preserve">Ing.  Giuseppe D’ Elia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8:00Z</dcterms:created>
  <dc:creator>Ossino, Francesco</dc:creator>
  <dc:description/>
  <cp:keywords/>
  <dc:language>en-US</dc:language>
  <cp:lastModifiedBy>Zanieri, Lorenzo</cp:lastModifiedBy>
  <cp:lastPrinted>2021-09-02T09:56:00Z</cp:lastPrinted>
  <dcterms:modified xsi:type="dcterms:W3CDTF">2023-05-11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