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UTOSTRADE // per  l’ italia S.p.A.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irezione 4°  Tronco – FIRENZE 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utostrada A1 “Direttissima”      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vori di </w:t>
      </w:r>
      <w:r>
        <w:rPr>
          <w:rFonts w:cs="Georgia" w:ascii="Georgia" w:hAnsi="Georgia"/>
          <w:b/>
        </w:rPr>
        <w:t>ammodernamento delle gallerie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</w:rPr>
        <w:t xml:space="preserve">Buttoli ( km 30+467 ) e Largnano ( km 31+407 ) </w:t>
      </w:r>
      <w:r>
        <w:rPr>
          <w:rFonts w:cs="Georgia" w:ascii="Georgia" w:hAnsi="Georgia"/>
        </w:rPr>
        <w:t>situate nel tratto La   Quercia – Loc. Aglio  in entrambe le direzioni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O R D I N A N Z A  n°  204/2023 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Giuseppe D’Elia responsabile della Unità Organizzativ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per consentire le lavorazioni di ammodernamento sopramenzionate, </w:t>
      </w:r>
      <w:r>
        <w:rPr>
          <w:rFonts w:cs="Georgia" w:ascii="Georgia" w:hAnsi="Georgia"/>
          <w:b/>
        </w:rPr>
        <w:t xml:space="preserve">dalle ore 21:00 alle ore 06:00 nei giorni 5-6-7-8 Giugno 2023 e 11-12-13-14 Giugno 2023 </w:t>
      </w:r>
      <w:r>
        <w:rPr>
          <w:rFonts w:cs="Georgia" w:ascii="Georgia" w:hAnsi="Georgia"/>
          <w:bCs/>
        </w:rPr>
        <w:t>si rende necessario applicare i seguenti provvedimenti</w:t>
      </w:r>
      <w:r>
        <w:rPr>
          <w:rFonts w:cs="Georgia" w:ascii="Georgia" w:hAnsi="Georgia"/>
          <w:b/>
        </w:rPr>
        <w:t>;</w:t>
      </w:r>
      <w:r>
        <w:rPr>
          <w:rFonts w:cs="Georgia" w:ascii="Georgia" w:hAnsi="Georgia"/>
        </w:rPr>
        <w:t xml:space="preserve">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a)  chiudere la A1 Direttissima in carreggiata destra, dal Km 0+000 (loc. La Quercia) al Km 32+966 (loc. Aglio);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2268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b) chiudere al traffico le stazioni autostradali di Badia e Firenzuola- Mugello, in entrata ed in uscita in direzione Firenze nel giorno e con gli orari suddetti;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c)   chiudere al traffico </w:t>
      </w:r>
      <w:r>
        <w:rPr>
          <w:rFonts w:cs="Georgia" w:ascii="Georgia" w:hAnsi="Georgia"/>
          <w:b/>
          <w:bCs/>
        </w:rPr>
        <w:t>l’Area</w:t>
      </w:r>
      <w:r>
        <w:rPr>
          <w:rFonts w:cs="Georgia" w:ascii="Georgia" w:hAnsi="Georgia"/>
          <w:b/>
        </w:rPr>
        <w:t xml:space="preserve"> di Servizio Badia Nuova Oves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dalle ore 20:00 alle ore 06:00 nelle giornate sopramenzionate</w:t>
      </w:r>
      <w:r>
        <w:rPr>
          <w:rFonts w:cs="Georgia" w:ascii="Georgia" w:hAnsi="Georgia"/>
        </w:rPr>
        <w:t>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</w:t>
        <w:tab/>
        <w:t xml:space="preserve">   che per consentire le lavorazioni di ammodernament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sopramenzionate, </w:t>
      </w:r>
      <w:r>
        <w:rPr>
          <w:rFonts w:cs="Georgia" w:ascii="Georgia" w:hAnsi="Georgia"/>
          <w:b/>
        </w:rPr>
        <w:t>dalle ore 21:00 alle ore 06:00 nei giorni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18-19-20-21 Giugno, 25-26-27-28 Giugno e 2-3-4-5  Luglio 2023 </w:t>
      </w:r>
      <w:r>
        <w:rPr>
          <w:rFonts w:cs="Georgia" w:ascii="Georgia" w:hAnsi="Georgia"/>
          <w:bCs/>
        </w:rPr>
        <w:t>si rende necessario applicare i seguenti provvedimenti</w:t>
      </w:r>
      <w:r>
        <w:rPr>
          <w:rFonts w:cs="Georgia" w:ascii="Georgia" w:hAnsi="Georgia"/>
          <w:b/>
        </w:rPr>
        <w:t>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ab/>
        <w:t xml:space="preserve"> a)  chiudere la A1 Direttissima in carreggiata sinistra, dal Km 32+966 (loc. Aglio) al Km 0+000 (loc. La Quercia);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2268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b) chiudere al traffico le stazioni autostradali di Badia e Firenzuola- Mugello, in entrata ed in uscita in direzione Bologna nel giorno e con gli orari suddetti;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c)   chiudere al traffico l’ </w:t>
      </w:r>
      <w:r>
        <w:rPr>
          <w:rFonts w:cs="Georgia" w:ascii="Georgia" w:hAnsi="Georgia"/>
          <w:b/>
        </w:rPr>
        <w:t>Area di Servizio Aglio es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dalle ore 20:00 alle ore 06:00 nelle giornate sopramenzionate</w:t>
      </w:r>
      <w:r>
        <w:rPr>
          <w:rFonts w:cs="Georgia" w:ascii="Georgia" w:hAnsi="Georgia"/>
        </w:rPr>
        <w:t>;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sarà garantito in caso di necessità il transito dei mezzi di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soccorso e dei mezzi della Polizia Stradal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l traffico sarà tutto dirottato in Autostrada A1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Panoramica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il traffico diretto alla stazione di Badia dovrà percorrere l’ A1 Panoramica e uscire alla stazione di Pian del Voglio, mentre chi è diretto alla stazione di Firenzuola dovrà utilizzare la stazione di Barberino di Mugello sulla A1 Milano Napoli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che  del  provvedimento verrà  data la  massima    informazione  all'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utenza mediate i pannelli a messaggio variabile e le emittenti 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il  D.M.   del   10-07-02   del   Ministero 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rasporti  sulla  segnaletica   relativa   ai  lavori  nelle   autostrade  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 con 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Paragrafoelenco"/>
        <w:widowControl w:val="false"/>
        <w:tabs>
          <w:tab w:val="clear" w:pos="708"/>
          <w:tab w:val="left" w:pos="2410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</w:rPr>
        <w:t xml:space="preserve">L’ attuazione di quanto sopra esposto a far data </w:t>
      </w:r>
      <w:r>
        <w:rPr>
          <w:rFonts w:cs="Georgia" w:ascii="Georgia" w:hAnsi="Georgia"/>
          <w:bCs/>
        </w:rPr>
        <w:t>dalle ore 20:00 del 5 Giugno 2023 alle ore 06:00 del 6 Luglio 2023</w:t>
      </w:r>
      <w:r>
        <w:rPr>
          <w:rFonts w:cs="Georgia" w:ascii="Georgia" w:hAnsi="Georgia"/>
        </w:rPr>
        <w:t>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li 15 Maggio 2023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color w:val="0000FF"/>
          <w:sz w:val="16"/>
          <w:szCs w:val="16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ab/>
        <w:t xml:space="preserve">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 Giuseppe D’Elia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Georgia" w:hAnsi="Georgi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17:00Z</dcterms:created>
  <dc:creator>Ossino, Francesco</dc:creator>
  <dc:description/>
  <cp:keywords/>
  <dc:language>en-US</dc:language>
  <cp:lastModifiedBy>Geroni, Gianluca</cp:lastModifiedBy>
  <cp:lastPrinted>2023-03-02T14:28:00Z</cp:lastPrinted>
  <dcterms:modified xsi:type="dcterms:W3CDTF">2023-05-15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