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utostrada A1 Milano – Napoli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vori di</w:t>
      </w:r>
      <w:r>
        <w:rPr>
          <w:rFonts w:cs="Georgia" w:ascii="Georgia" w:hAnsi="Georgia"/>
          <w:b/>
          <w:bCs/>
        </w:rPr>
        <w:t xml:space="preserve"> manutenzione e posa cavi </w:t>
      </w:r>
      <w:r>
        <w:rPr>
          <w:rFonts w:cs="Georgia" w:ascii="Georgia" w:hAnsi="Georgia"/>
        </w:rPr>
        <w:t>nel tratto Barberino di Mugello – Calenzano direzione sud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 34/2023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/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Natale Marco Pellicanò responsabile della Unità Organizzativa Esercizio,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 xml:space="preserve">- che per eseguire i lavori sopramenzionati si rende necessario chiudere la stazione autostradale di </w:t>
      </w:r>
      <w:r>
        <w:rPr>
          <w:rFonts w:cs="Georgia" w:ascii="Georgia" w:hAnsi="Georgia"/>
          <w:b/>
        </w:rPr>
        <w:t xml:space="preserve">Barberino di Mugello </w:t>
      </w:r>
      <w:r>
        <w:rPr>
          <w:rFonts w:cs="Georgia" w:ascii="Georgia" w:hAnsi="Georgia"/>
          <w:bCs/>
        </w:rPr>
        <w:t>con le seguenti modalità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</w:tabs>
        <w:suppressAutoHyphens w:val="true"/>
        <w:spacing w:lineRule="exact" w:line="480"/>
        <w:ind w:left="2565" w:right="2909" w:hanging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bCs/>
        </w:rPr>
        <w:t>in</w:t>
      </w:r>
      <w:r>
        <w:rPr>
          <w:rFonts w:cs="Georgia" w:ascii="Georgia" w:hAnsi="Georgia"/>
          <w:b/>
        </w:rPr>
        <w:t xml:space="preserve"> ENTRATA con direzion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FIRENZE </w:t>
      </w:r>
      <w:r>
        <w:rPr>
          <w:rFonts w:cs="Georgia" w:ascii="Georgia" w:hAnsi="Georgia"/>
        </w:rPr>
        <w:t>dalle ore 22:00 del 3 Febbraio 2023 alle ore 06:00 del 4 Febbraio 2023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n caso di necessità sarà garantito il transito dei mezzi di soccorso e dei mezzi della 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del provvedimento verrà data la massima informazione all'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utenza mediate i pannelli a messaggio variabile e le emittenti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radiofoniche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</w:t>
        <w:tab/>
        <w:t xml:space="preserve"> che in alternativa alla stazione di Barberino, per il traffico con direzione Firenze si consiglia di entrare alla stazione di Calenzano;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 attuazione  di quanto  sopra  esposto  a  far data dalle ore 22:00 del 3 Febbraio 2023 alle ore 06:00 del 4 Febbraio 2023 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i 26 Gennaio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 Natale Marco Pellicanò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30:00Z</dcterms:created>
  <dc:creator>Ossino, Francesco</dc:creator>
  <dc:description/>
  <cp:keywords/>
  <dc:language>en-US</dc:language>
  <cp:lastModifiedBy>Zanieri, Lorenzo</cp:lastModifiedBy>
  <cp:lastPrinted>2022-05-19T17:51:00Z</cp:lastPrinted>
  <dcterms:modified xsi:type="dcterms:W3CDTF">2023-01-25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