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/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Milano -Napoli.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  <w:bCs/>
        </w:rPr>
        <w:t xml:space="preserve">ripristino pavimentazione </w:t>
      </w:r>
      <w:r>
        <w:rPr>
          <w:rFonts w:cs="Georgia" w:ascii="Georgia" w:hAnsi="Georgia"/>
        </w:rPr>
        <w:t>nel tratto di allacciamento A1 / A11  con provenienza Bologna e Rom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234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Direzione 4° Tronco con sede in Limite di Campi Bisenzio ( FI ), nella persona dell’ Ing. Giuseppe D’ Elia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eseguire i lavori sopra menzionati, si rende necessaria l’attuazione dei seguenti provvediment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</w:rPr>
      </w:pPr>
      <w:bookmarkStart w:id="0" w:name="_Hlk71797776"/>
      <w:r>
        <w:rPr>
          <w:rFonts w:cs="Georgia" w:ascii="Georgia" w:hAnsi="Georgia"/>
        </w:rPr>
        <w:t xml:space="preserve">chiudere </w:t>
      </w:r>
      <w:r>
        <w:rPr>
          <w:rFonts w:cs="Georgia" w:ascii="Georgia" w:hAnsi="Georgia"/>
          <w:b/>
          <w:bCs/>
        </w:rPr>
        <w:t>l’interconnessione che dall’ A1 con provenienza Roma porta in A11 con direzione Pisa</w:t>
      </w:r>
      <w:r>
        <w:rPr>
          <w:rFonts w:cs="Georgia" w:ascii="Georgia" w:hAnsi="Georgia"/>
        </w:rPr>
        <w:t xml:space="preserve"> dalle ore 21:00 del 30 Maggio 2023 alle ore 06:00 del 31 Maggio 2023;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hiudere </w:t>
      </w:r>
      <w:r>
        <w:rPr>
          <w:rFonts w:cs="Georgia" w:ascii="Georgia" w:hAnsi="Georgia"/>
          <w:b/>
          <w:bCs/>
        </w:rPr>
        <w:t>l’interconnessione che dall’ A1 con provenienza Bologna porta in A11 con direzione Firenze Ovest e direzione Pisa</w:t>
      </w:r>
      <w:r>
        <w:rPr>
          <w:rFonts w:cs="Georgia" w:ascii="Georgia" w:hAnsi="Georgia"/>
        </w:rPr>
        <w:t xml:space="preserve"> dalle ore 21:00 del </w:t>
      </w:r>
      <w:bookmarkEnd w:id="0"/>
      <w:r>
        <w:rPr>
          <w:rFonts w:cs="Georgia" w:ascii="Georgia" w:hAnsi="Georgia"/>
        </w:rPr>
        <w:t xml:space="preserve">30 Maggio 2023 alle ore 06:00 del 31 Maggio 2023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sarà garantito il transito dei mezzi di soccorso e dei mezzi de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ella A1 con provenienza Roma e Bologna diretto sulla A11, dovrà uscire alla stazione autostradale di Calenzano e rientrare alla stazione di Prato est sulla A11 Firenze-Pisa Nord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non essendo previsto nessun impatto sul traffico, non è stata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richiesta alcuna autorizzazione formale agli enti competenti su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corsi alternativi indicat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attuazione di quanto sopra esposto a far data dalle ore 21:00 del 30 Maggio 2023 alle ore 6:00 del 31 Magg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ì 24 Magg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Giuseppe D’ Elia</w:t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6:00Z</dcterms:created>
  <dc:creator>Ossino, Francesco</dc:creator>
  <dc:description/>
  <cp:keywords/>
  <dc:language>en-US</dc:language>
  <cp:lastModifiedBy>Zanieri, Lorenzo</cp:lastModifiedBy>
  <cp:lastPrinted>2023-03-16T17:54:00Z</cp:lastPrinted>
  <dcterms:modified xsi:type="dcterms:W3CDTF">2023-05-24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