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-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demolizione di linee aeree </w:t>
      </w:r>
      <w:r>
        <w:rPr>
          <w:rFonts w:cs="Georgia" w:ascii="Georgia" w:hAnsi="Georgia"/>
        </w:rPr>
        <w:t>a carico della società E - Distribuzione S.p.a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</w:rPr>
        <w:t xml:space="preserve"> nel tratto Capannori – Lucca Est sull’ autostrada A11 Firenze – Pisa Nord in carreggiata Firenze e Pis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135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che E - Distribuzione S.p.a. ha richiesto ad Autostrade per l’Italia l’interdizione al traffico nel tratto Capannori – Lucca Est (</w:t>
      </w:r>
      <w:r>
        <w:rPr>
          <w:rFonts w:cs="Georgia" w:ascii="Georgia" w:hAnsi="Georgia"/>
          <w:i/>
          <w:iCs/>
        </w:rPr>
        <w:t>e viceversa</w:t>
      </w:r>
      <w:r>
        <w:rPr>
          <w:rFonts w:cs="Georgia" w:ascii="Georgia" w:hAnsi="Georgia"/>
        </w:rPr>
        <w:t>) per lavori di demolizione di linee aeree in media tensione, con le seguenti moda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  <w:tab w:val="left" w:pos="9000" w:leader="none"/>
        </w:tabs>
        <w:suppressAutoHyphens w:val="true"/>
        <w:spacing w:lineRule="exact" w:line="480"/>
        <w:ind w:left="1843" w:right="2909" w:hanging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le ore 00:00 alle ore 02:00 del 14 Aprile 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he la società E - Distribuzione S.p.a. provvederà alla demolizione della linea esistente posta in attraversamento autostradale in corrispondenza del km 59+560 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n caso di necessità sarà garantito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che per il traffico con provenienza Firenze e diretto verso Pisa si consiglia di uscire alla stazione di Capannori e rientrare a Lucca Est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- che per il traffico con provenienza Pisa e diretto verso Firenze s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iglia di uscire alla stazione di Lucca Est e rientrare a Capannor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attuazione  di   quanto  sopra  esposto a far data dalle ore 00:00 alle ore 02:00 del 14 Aprile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3 Aprile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3:00Z</dcterms:created>
  <dc:creator>Ossino, Francesco</dc:creator>
  <dc:description/>
  <cp:keywords/>
  <dc:language>en-US</dc:language>
  <cp:lastModifiedBy>Zanieri, Lorenzo</cp:lastModifiedBy>
  <cp:lastPrinted>2021-11-04T14:36:00Z</cp:lastPrinted>
  <dcterms:modified xsi:type="dcterms:W3CDTF">2023-04-0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