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 Milano – Napol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Lavori di manutenzione ai pali di illuminazione </w:t>
      </w:r>
      <w:r>
        <w:rPr>
          <w:rFonts w:cs="Georgia" w:ascii="Georgia" w:hAnsi="Georgia"/>
        </w:rPr>
        <w:t>sugli svincoli della stazione autostradale di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>Valdichian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254/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 per consentire i lavori sopramenzionati si rende necessaria la chiusura</w:t>
      </w:r>
      <w:r>
        <w:rPr>
          <w:rFonts w:cs="Georgia" w:ascii="Georgia" w:hAnsi="Georgia"/>
          <w:b/>
          <w:bCs/>
        </w:rPr>
        <w:t xml:space="preserve"> dell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stazione autostradale di Valdichiana in USCITA con ENTRAMBE le provenienze ed in ENTRATA con ENTRAMBE le direzioni, </w:t>
      </w:r>
      <w:r>
        <w:rPr>
          <w:rFonts w:cs="Georgia" w:ascii="Georgia" w:hAnsi="Georgia"/>
        </w:rPr>
        <w:t>con le seguenti modalità:</w:t>
      </w:r>
    </w:p>
    <w:p>
      <w:pPr>
        <w:pStyle w:val="Paragrafoelenco"/>
        <w:widowControl w:val="false"/>
        <w:numPr>
          <w:ilvl w:val="2"/>
          <w:numId w:val="1"/>
        </w:numPr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843" w:right="2909" w:hanging="142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alle ore 22:00 dell’ 8 Settembre 2022 alle ore 06:00 del 9 Settembre 2022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 soccorso e dei mezzi della 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in alternativa si consiglia di utilizzare la stazione di Monte San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avino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 del  provvedimento verrà  data la  massima    informazione  all' 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</w:t>
      </w: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 attuazione  di quanto  sopra  esposto  a  far data dalle ore 22:00 del giorno 8 Settembre 2022 alle ore 06:00 del giorno 9 Settembre 2022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2 Settembre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color w:val="0000FF"/>
          <w:sz w:val="16"/>
          <w:szCs w:val="16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eorgia" w:hAnsi="Georgi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4:00Z</dcterms:created>
  <dc:creator>Ossino, Francesco</dc:creator>
  <dc:description/>
  <cp:keywords/>
  <dc:language>en-US</dc:language>
  <cp:lastModifiedBy>Zanieri, Lorenzo</cp:lastModifiedBy>
  <cp:lastPrinted>2021-03-08T10:22:00Z</cp:lastPrinted>
  <dcterms:modified xsi:type="dcterms:W3CDTF">2022-09-0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